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蜗牛骑行协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-18-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团名称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 xml:space="preserve"> “蜗牛”骑行协会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7"/>
        <w:gridCol w:w="4245"/>
        <w:gridCol w:w="2126"/>
      </w:tblGrid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拉练备赛江淮万人骑行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七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颍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淮万人骑行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参赛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清理讲解与实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刹线刹油刹区分与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前叉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龙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夜骑云龙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里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徒步登山体能训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萧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骑行萧县皇藏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龙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赛环太湖竞速拉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赛环太湖队友配合拉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止骑环太湖国际自行车认证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参赛成员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路自行车维修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路自行车维修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象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8-06-12T00:47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