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绿茵”足球协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-18-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计划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协会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绿茵”足球协会     </w:t>
      </w:r>
      <w:r>
        <w:rPr/>
        <w:t xml:space="preserve">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026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竞赛规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裁判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的训练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见运动损伤的处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训练（脚背正面踢球、脚背内侧踢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战术训练（局部战术、整体战术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颠球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绕杆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打点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射门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八义集中学足球队交流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六届“工青杯”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六届“工青杯”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六届“工青杯”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六届“工青杯”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法学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实地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学期总结大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8:00Z</dcterms:created>
  <dc:creator>Administrator</dc:creator>
  <dc:description/>
  <cp:keywords/>
  <dc:language>en-US</dc:language>
  <cp:lastModifiedBy>Administrator</cp:lastModifiedBy>
  <dcterms:modified xsi:type="dcterms:W3CDTF">2018-06-27T02:34:00Z</dcterms:modified>
  <cp:revision>40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