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徽扬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”网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-20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学年第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  <w:lang w:eastAsia="zh-CN"/>
        </w:rPr>
        <w:t>徽扬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”网球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9"/>
        <w:gridCol w:w="7259"/>
        <w:gridCol w:w="2165"/>
      </w:tblGrid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网协全体成员会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网球球性的熟悉练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三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协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正手移动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正手移动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正手移动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手击球落点打准练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双手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双手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正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网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正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10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18-4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看网球比赛视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三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裁判</w:t>
            </w:r>
            <w:r>
              <w:rPr>
                <w:rFonts w:ascii="宋体" w:hAnsi="宋体" w:cs="宋体"/>
                <w:sz w:val="24"/>
                <w:lang w:eastAsia="zh-CN"/>
              </w:rPr>
              <w:t>知识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四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正反拍击球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五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协日常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球比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六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协日常会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球比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七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18-4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看网球比赛视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八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18-4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协日常会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期总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Administrator</dc:creator>
  <dc:description/>
  <dc:language>en-US</dc:language>
  <cp:lastModifiedBy>MiG米格</cp:lastModifiedBy>
  <dcterms:modified xsi:type="dcterms:W3CDTF">2018-06-28T06:58:55Z</dcterms:modified>
  <cp:revision>18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