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第十七届“工青杯”篮球赛竞赛规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目的任务</w:t>
      </w:r>
    </w:p>
    <w:p>
      <w:pPr>
        <w:pStyle w:val="Normal"/>
        <w:tabs>
          <w:tab w:val="clear" w:pos="420"/>
          <w:tab w:val="left" w:pos="1974" w:leader="none"/>
        </w:tabs>
        <w:spacing w:lineRule="auto" w:line="360"/>
        <w:ind w:firstLine="5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活跃校园文化生活，进一步增强学生体质，达到相互学习、相互交流的目的，进一步推动我院篮球运动的开展和普及，不断提高我院的篮球运动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主办单位、协办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工业职业技术学院体艺部、“巅峰”篮球协会</w:t>
      </w:r>
    </w:p>
    <w:p>
      <w:pPr>
        <w:pStyle w:val="Normal"/>
        <w:spacing w:lineRule="auto" w:line="360"/>
        <w:ind w:left="499" w:hanging="4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竞赛名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工业职业技术学院第十七届“工青杯”篮球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竞赛日期和地点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篮球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参加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参加单位：以学院为单位参加比赛。各学院分别报男、女各两个代表队。并报领队一人，教练一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加资格：凡本院在籍学生，思想品德好，努力学习，身体健康者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参加人数：每队限报运动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报名日期：各学院学生体育部长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前交至体艺部（体育馆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），过期不交以弃权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竞赛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采用国家体委审定颁发的最新篮球竞赛规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各参赛队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达比赛现场，迟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弃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赛时间采用四节制，每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（毛时，暂停停表，比赛最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按比赛规则计时），两节为一半场，每节之间休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半场休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每队必须有教练现场指导比赛，否则不予参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根据报名情况，以分组循环和淘汰赛的方式进行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计分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胜一场得二分、负一场得一分、弃权零分，积分多者名列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遇两队积分相等则以两队之间的胜负决定名次，如两队以上积分相等，则以相关队之间的得失分率来决定名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比赛服装和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队服装必须统一，并有清晰的号码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号到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录取名次和奖励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男队取前四名；女队取前四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出“最佳后卫”、“最佳中锋”、“最佳前锋”、“最有价值球员”男女各一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评出“优秀组织奖”一名，“体育道德风尚奖”男女各一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处罚条例</w:t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树立良好的比赛风气，裁判将严厉执法，特别是在比赛过程中如发现违纪现象，取消该队员比赛资格。如出现集体违纪现象，取消全队比赛资格，并报有关部门予以严肃处理。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本规程未尽事宜另行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3"/>
        <w:spacing w:lineRule="auto" w:line="360"/>
        <w:ind w:firstLine="46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工业职业技术学院体艺部</w:t>
      </w:r>
    </w:p>
    <w:p>
      <w:pPr>
        <w:pStyle w:val="3"/>
        <w:spacing w:lineRule="auto" w:line="360"/>
        <w:ind w:firstLine="57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巅峰篮球协会</w:t>
      </w:r>
    </w:p>
    <w:p>
      <w:pPr>
        <w:pStyle w:val="3"/>
        <w:spacing w:lineRule="auto" w:line="360"/>
        <w:ind w:firstLine="5400"/>
        <w:jc w:val="both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0" w:hanging="3120"/>
    </w:pPr>
    <w:rPr>
      <w:rFonts w:eastAsia="华文新魏"/>
      <w:sz w:val="5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atLeast" w:line="0"/>
      <w:ind w:firstLine="448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13:00Z</dcterms:created>
  <dc:creator>微软用户</dc:creator>
  <dc:description/>
  <cp:keywords/>
  <dc:language>en-US</dc:language>
  <cp:lastModifiedBy>徐敬</cp:lastModifiedBy>
  <cp:lastPrinted>2018-03-20T15:12:00Z</cp:lastPrinted>
  <dcterms:modified xsi:type="dcterms:W3CDTF">2019-03-20T06:27:00Z</dcterms:modified>
  <cp:revision>19</cp:revision>
  <dc:subject/>
  <dc:title>徐州工业职业技术学院体艺部</dc:title>
</cp:coreProperties>
</file>