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一届“工青杯”棒垒球赛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目的任务</w:t>
      </w:r>
    </w:p>
    <w:p>
      <w:pPr>
        <w:pStyle w:val="Normal"/>
        <w:tabs>
          <w:tab w:val="clear" w:pos="420"/>
          <w:tab w:val="left" w:pos="1974" w:leader="none"/>
        </w:tabs>
        <w:spacing w:lineRule="auto" w:line="360"/>
        <w:ind w:firstLine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活跃校园文化生活，进一步增强学生体质，达到相互学习、相互交流的目的，进一步推动我院棒垒球运动的开展和普及，不断提高我院的棒垒球运动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办单位、协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、“酷棒”棒垒球协会</w:t>
      </w:r>
    </w:p>
    <w:p>
      <w:pPr>
        <w:pStyle w:val="Normal"/>
        <w:spacing w:lineRule="auto" w:line="360"/>
        <w:ind w:left="499" w:hanging="4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竞赛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第一届“工青杯”棒垒球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竞赛日期和地点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--29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田径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加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加单位：以学院为单位参加比赛。各学院报一个代表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报领队一人，教练一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资格：凡本院在籍学生，思想品德好，身体健康者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加人数：每队限报运动员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男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女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名日期：各学院学生体育部长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将报名表交至体艺部（体育馆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，过期不交以弃权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竞赛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采用国家体委审定颁发的最新棒垒球竞赛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参赛队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比赛现场，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弃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时间采用一小时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每队必须有教练现场指导比赛，否则不予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根据报名情况，以分组循环和交叉淘汰的赛制进行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计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胜一场得二分、负一场得一分、弃权零分，积分多者名列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遇两队积分相等则以两队之间的胜负决定名次，如两队以上积分相等，则以相关队之间的得失分率来决定名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比赛服装和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服装必须统一，并有清晰的号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号到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及运动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录取名次和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取前四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出“最佳守备奖”、“最佳投手奖”、“最佳安打奖”、“最有价值球员奖”男女各一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评出“优秀组织奖”一队，“体育道德风尚奖”一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处罚条例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树立良好的比赛风气，裁判将严厉执法，特别是在比赛过程中如发现违纪现象，取消该队员比赛资格。如出现集体违纪现象，取消全队比赛资格，并报有关部门予以严肃处理。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本规程未尽事宜另行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spacing w:lineRule="auto" w:line="360"/>
        <w:ind w:firstLine="46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</w:t>
      </w:r>
    </w:p>
    <w:p>
      <w:pPr>
        <w:pStyle w:val="3"/>
        <w:spacing w:lineRule="auto" w:line="360"/>
        <w:ind w:firstLine="57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酷棒棒垒球协会</w:t>
      </w:r>
    </w:p>
    <w:p>
      <w:pPr>
        <w:pStyle w:val="3"/>
        <w:spacing w:lineRule="auto" w:line="360"/>
        <w:ind w:firstLine="540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0"/>
      <w:ind w:firstLine="448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0-13T17:04:00Z</cp:lastPrinted>
  <dcterms:modified xsi:type="dcterms:W3CDTF">2019-10-14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