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八届新生篮球赛竞赛规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目的任务</w:t>
      </w:r>
    </w:p>
    <w:p>
      <w:pPr>
        <w:pStyle w:val="Normal"/>
        <w:tabs>
          <w:tab w:val="clear" w:pos="420"/>
          <w:tab w:val="left" w:pos="1974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活跃校园文化生活，进一步增强学生体质，达到相互学习、相互交流的目的，进一步推动我院篮球运动的开展和普及，不断提高我院篮球运动水平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主办单位、协办单位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、巅峰篮球协会</w:t>
      </w:r>
    </w:p>
    <w:p>
      <w:pPr>
        <w:pStyle w:val="Normal"/>
        <w:spacing w:lineRule="auto" w:line="360"/>
        <w:ind w:left="499" w:hanging="4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竞赛名称</w:t>
      </w:r>
    </w:p>
    <w:p>
      <w:pPr>
        <w:pStyle w:val="Normal"/>
        <w:spacing w:lineRule="auto" w:line="360"/>
        <w:ind w:left="43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第十八届新生篮球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竞赛日期和地点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篮球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参加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加单位：以学院为单位参加比赛。各学院根据实际情况，男生、生报各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代表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加资格：凡本院在籍学生，思想品德好，身体健康者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加人数：每队限报运动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赛前确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名日期：各学院学生体育部长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交至体艺部（体育馆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），并参与抽签，过期不交以弃权处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竞赛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采用国家体委审定颁发的最新篮球竞赛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参赛队提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达比赛现场，迟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以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时间采用四节制，每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（毛时，暂停停表，比赛最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按比赛规则计时），两节为一半场，每节之间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半场休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队必须有教练现场指导比赛，否则不予参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根据报名情况，以分组循环和淘汰赛的方式进行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计分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胜一场得二分、负一场得一分、弃权零分，积分多者名列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遇两队积分相等则以两队之间的胜负决定名次，如两队以上积分相等，则以相关队之间的得失分率来决定名次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比赛服装和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队和女队必须统一穿篮球服，并有清晰的号码</w:t>
      </w:r>
      <w:r>
        <w:rPr>
          <w:rFonts w:ascii="宋体;SimSun" w:hAnsi="宋体;SimSun" w:cs="宋体;SimSun"/>
          <w:b/>
          <w:sz w:val="24"/>
        </w:rPr>
        <w:t>，否则不予比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录取名次和奖励办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男队取前三名；女队取前三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评出“最佳后卫”、“最佳前锋”、“最佳中锋”、“最有价值球员”男女各一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评出“优秀组织奖”一队，“体育道德风尚奖”男女各一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处罚条例</w:t>
      </w:r>
    </w:p>
    <w:p>
      <w:pPr>
        <w:pStyle w:val="2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树立良好的比赛风气，裁判将严厉执法，特别是在比赛过程中如发现违纪现象，取消该队员比赛资格。如出现集体违纪现象，取消全队比赛资格，并报有关部门予以严肃处理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本规程未尽事宜另行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3"/>
        <w:spacing w:lineRule="auto" w:line="360"/>
        <w:ind w:firstLine="45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</w:t>
      </w:r>
    </w:p>
    <w:p>
      <w:pPr>
        <w:pStyle w:val="3"/>
        <w:spacing w:lineRule="auto" w:line="360"/>
        <w:ind w:firstLine="540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巅峰篮球协会</w:t>
      </w:r>
    </w:p>
    <w:p>
      <w:pPr>
        <w:pStyle w:val="Normal"/>
        <w:spacing w:lineRule="auto" w:line="360"/>
        <w:ind w:firstLine="51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tLeast" w:line="0"/>
      <w:ind w:firstLine="448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3:00Z</dcterms:created>
  <dc:creator>微软用户</dc:creator>
  <dc:description/>
  <cp:keywords/>
  <dc:language>en-US</dc:language>
  <cp:lastModifiedBy>User</cp:lastModifiedBy>
  <cp:lastPrinted>2018-10-18T09:27:00Z</cp:lastPrinted>
  <dcterms:modified xsi:type="dcterms:W3CDTF">2019-10-15T04:20:00Z</dcterms:modified>
  <cp:revision>20</cp:revision>
  <dc:subject/>
  <dc:title/>
</cp:coreProperties>
</file>