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迎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元旦学生冬季中长跑竞赛规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国家教育部相关精神，开展阳光体育活动，增强学生体质，促进健康发展，丰富校园体育文化生活，经研究决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举行学生冬季中长跑比赛，特制定比赛规程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学生会体育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时间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地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九里校区田径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加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工程学院、工商管理学院、化学工程学院、机电工程学院、建筑工程学院、信息与电气工程学院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项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，女子组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办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院正式在籍学生，无重大疾病，身体健康者均可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每学院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参赛（可兼项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必须报领队教师一名，比赛当天需到达现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时前将报名表送至体育馆二楼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办公室孙老师处，过期不候。另：将电子稿发至邮箱</w:t>
      </w:r>
      <w:r>
        <w:rPr>
          <w:rFonts w:cs="宋体;SimSun" w:ascii="宋体;SimSun" w:hAnsi="宋体;SimSun"/>
          <w:sz w:val="24"/>
        </w:rPr>
        <w:t>Sunk</w:t>
      </w:r>
      <w:r>
        <w:rPr>
          <w:rFonts w:cs="宋体;SimSun" w:ascii="宋体;SimSun" w:hAnsi="宋体;SimSun"/>
          <w:bCs/>
          <w:sz w:val="24"/>
        </w:rPr>
        <w:t>@mail.xzcit.cn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办法、录取名次及奖励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执行最新《田径竞赛规则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组别各单项分别取前八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获得名次的运动员均颁发奖品和荣誉证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未尽事宜，另行通知，规程解释权属体育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0"/>
        <w:jc w:val="right"/>
        <w:rPr/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迎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元旦学生冬季中长跑比赛报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院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领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6"/>
      </w:tblGrid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子组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子组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各院负责人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点前将报名表交至体育馆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办公室（孙老师：</w:t>
      </w:r>
      <w:r>
        <w:rPr>
          <w:rFonts w:cs="宋体;SimSun" w:ascii="宋体;SimSun" w:hAnsi="宋体;SimSun"/>
          <w:sz w:val="24"/>
        </w:rPr>
        <w:t>1377588370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表需盖学院印章上交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0:00Z</dcterms:created>
  <dc:creator>Administrator</dc:creator>
  <dc:description/>
  <cp:keywords/>
  <dc:language>en-US</dc:language>
  <cp:lastModifiedBy>User</cp:lastModifiedBy>
  <dcterms:modified xsi:type="dcterms:W3CDTF">2019-12-17T08:44:00Z</dcterms:modified>
  <cp:revision>20</cp:revision>
  <dc:subject/>
  <dc:title>2014年学生冬季中长跑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