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工业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质健康测试教师职责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学生测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408"/>
        <w:gridCol w:w="13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体重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赤脚、背靠标杆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挺胸抬头，目视正前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活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大吸氧量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匀速呼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体前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膝关节不得弯曲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手指尖缓慢前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广旭、吕广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立式起跑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使用最快速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晓静、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坑与地面齐平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地起跳不得垫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体向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手正握杠，身体静止开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肘关节需伸直，下颌过杠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钟仰卧起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手抱头，腿部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度夹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肘触膝，后到肩部触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M</w:t>
            </w:r>
            <w:r>
              <w:rPr>
                <w:b/>
                <w:sz w:val="44"/>
                <w:szCs w:val="44"/>
              </w:rPr>
              <w:t>/</w:t>
            </w:r>
            <w:r>
              <w:rPr>
                <w:sz w:val="28"/>
                <w:szCs w:val="28"/>
              </w:rPr>
              <w:t>1000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、贾翔翔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、李文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活动充分，做好学生思想工作，激励学生坚持拼搏，做好安全保护工作，确保成绩真实、准确、有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设备供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铁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证各测试场地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设备及时到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体艺部：体质健康测试中心</w:t>
      </w:r>
    </w:p>
    <w:p>
      <w:pPr>
        <w:pStyle w:val="Normal"/>
        <w:jc w:val="right"/>
        <w:rPr/>
      </w:pPr>
      <w:r>
        <w:rPr>
          <w:sz w:val="28"/>
          <w:szCs w:val="28"/>
        </w:rPr>
        <w:t>2014-9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9:00Z</dcterms:created>
  <dc:creator>*</dc:creator>
  <dc:description/>
  <cp:keywords/>
  <dc:language>en-US</dc:language>
  <cp:lastModifiedBy>*</cp:lastModifiedBy>
  <dcterms:modified xsi:type="dcterms:W3CDTF">2014-09-12T09:37:00Z</dcterms:modified>
  <cp:revision>5</cp:revision>
  <dc:subject/>
  <dc:title/>
</cp:coreProperties>
</file>