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 徐州工业职业技术学院 体育课表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48"/>
        <w:gridCol w:w="3048"/>
        <w:gridCol w:w="3048"/>
        <w:gridCol w:w="3048"/>
        <w:gridCol w:w="3048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1966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、会计（海本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：冯抗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毓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石青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材料应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王宗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材料应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陈为楠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材料应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冯抗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材料应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孙满意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莉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王利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生物食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孙坤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生物食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文明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、材料应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0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：陈为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、工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：李莉莉</w:t>
            </w:r>
          </w:p>
          <w:p>
            <w:pPr>
              <w:pStyle w:val="Normal"/>
              <w:widowControl/>
              <w:spacing w:lineRule="exact" w:line="18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、工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：石青</w:t>
            </w:r>
          </w:p>
        </w:tc>
      </w:tr>
      <w:tr>
        <w:trPr>
          <w:trHeight w:val="3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:3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篮球：闫文、陈广旭、冯抗、韩进珂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篮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乒乓球：李莉莉、陈为楠（体育馆一楼乒乓球室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轮滑：张毓（体育馆东面广场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贾翔翔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升高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化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吕广霞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化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孙坤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生物食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陈天虹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丹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赵丽娜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王宗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莉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电（海本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孙满意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车辆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石青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闫文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陈广旭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王利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陈为楠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车辆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冯抗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车辆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毓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巩庆伟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曹晓静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化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吕广霞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安全环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文明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安全环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孙坤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安全环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王利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安全环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石青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生物食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升高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陈天虹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莉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王宗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陈为楠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贾翔翔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孙满意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艺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艺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毓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叶鹏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闫文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材料应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丹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材料应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赵丽娜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材料应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冯抗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化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文明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化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冯抗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化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吕广霞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丹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陈天虹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赵丽娜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莉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高分子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贾翔翔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会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孙满意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会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石青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电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冯抗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陈为楠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王宗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毓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升高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艺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艺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闫文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篮球：闫文、陈广旭、冯抗、韩进珂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篮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乒乓球：李莉莉、陈为楠（体育馆一楼乒乓球室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轮滑：张毓（体育馆东面广场）</w:t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材料应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闫文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材料应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曹晓静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化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吕广霞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化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陈天虹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安全环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王宗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安全环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石青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生物食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文明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生物食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王利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贾翔翔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丹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孙坤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机械制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李莉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陈广旭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赵丽娜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会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会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毓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陈为楠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冯抗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孙满意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张升高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篮球：闫文、陈广旭、冯抗、韩进珂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篮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乒乓球：李莉莉、巩庆伟（体育馆一楼乒乓球室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轮滑：张毓（体育馆东面广场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业务学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篮球：闫文、陈广旭、冯抗、韩进珂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篮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乒乓球：李莉莉、陈为楠（体育馆一楼乒乓球室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轮滑：张毓（体育馆东面广场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教研活动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级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选项课程</w:t>
      </w:r>
      <w:r>
        <w:rPr>
          <w:sz w:val="18"/>
          <w:szCs w:val="18"/>
        </w:rPr>
        <w:t>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开始执行，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级</w:t>
      </w:r>
      <w:r>
        <w:rPr>
          <w:rFonts w:ascii="黑体;SimHei" w:hAnsi="黑体;SimHei" w:eastAsia="黑体;SimHei"/>
          <w:b/>
          <w:sz w:val="18"/>
          <w:szCs w:val="18"/>
        </w:rPr>
        <w:t>基础课程</w:t>
      </w:r>
      <w:r>
        <w:rPr>
          <w:sz w:val="18"/>
          <w:szCs w:val="18"/>
        </w:rPr>
        <w:t>从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开始执行（地点为田径场、篮球场等区域，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级班级根据学生报到情况会有个别调整）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2:00Z</dcterms:created>
  <dc:creator>User</dc:creator>
  <dc:description/>
  <cp:keywords/>
  <dc:language>en-US</dc:language>
  <cp:lastModifiedBy>User</cp:lastModifiedBy>
  <dcterms:modified xsi:type="dcterms:W3CDTF">2014-08-27T07:47:00Z</dcterms:modified>
  <cp:revision>20</cp:revision>
  <dc:subject/>
  <dc:title/>
</cp:coreProperties>
</file>