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体育器材借用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29"/>
        <w:gridCol w:w="1409"/>
        <w:gridCol w:w="3243"/>
      </w:tblGrid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、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体育器材借用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29"/>
        <w:gridCol w:w="1409"/>
        <w:gridCol w:w="3243"/>
      </w:tblGrid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、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2:00Z</dcterms:created>
  <dc:creator>微软系统</dc:creator>
  <dc:description/>
  <cp:keywords/>
  <dc:language>en-US</dc:language>
  <cp:lastModifiedBy>微软系统</cp:lastModifiedBy>
  <dcterms:modified xsi:type="dcterms:W3CDTF">2011-04-06T03:09:00Z</dcterms:modified>
  <cp:revision>3</cp:revision>
  <dc:subject/>
  <dc:title/>
</cp:coreProperties>
</file>