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田径运动会报名表</w:t>
      </w:r>
    </w:p>
    <w:p>
      <w:pPr>
        <w:pStyle w:val="Normal"/>
        <w:ind w:first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组别（男、女）：                        单位：                        领队：      </w:t>
      </w:r>
      <w:r>
        <w:rPr/>
        <w:t xml:space="preserve">        </w:t>
      </w:r>
    </w:p>
    <w:tbl>
      <w:tblPr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7"/>
        <w:gridCol w:w="120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922"/>
        <w:gridCol w:w="923"/>
      </w:tblGrid>
      <w:tr>
        <w:trPr>
          <w:trHeight w:val="94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项 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跨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女生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0</w:t>
            </w: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跨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男生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高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远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级跳远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米接力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米接力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备注：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、凡报名者在对应的项目内打“√”，每人限报两项，可以兼报接力，每个单项限报八人；每个单位可报男、女各两个接力队。</w:t>
      </w:r>
    </w:p>
    <w:p>
      <w:pPr>
        <w:pStyle w:val="Normal"/>
        <w:ind w:firstLine="7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、一名队员报两个项目时，必须写在同一横行内（不得出现重复姓名）；多报的项目或人员由编排组自后向前删除。</w:t>
      </w:r>
    </w:p>
    <w:p>
      <w:pPr>
        <w:pStyle w:val="Normal"/>
        <w:ind w:firstLine="720"/>
        <w:rPr/>
      </w:pP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、男、女队需分开填写，要求字迹工整，不得涂改。经本单位领导签字并加盖公章方为有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25:00Z</dcterms:created>
  <dc:creator>叶鹏</dc:creator>
  <dc:description/>
  <cp:keywords/>
  <dc:language>en-US</dc:language>
  <cp:lastModifiedBy>User</cp:lastModifiedBy>
  <cp:lastPrinted>2009-02-27T11:10:00Z</cp:lastPrinted>
  <dcterms:modified xsi:type="dcterms:W3CDTF">2009-02-27T03:12:00Z</dcterms:modified>
  <cp:revision>29</cp:revision>
  <dc:subject/>
  <dc:title>田径运动会报名表</dc:title>
</cp:coreProperties>
</file>