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徐州工业职业技术学院体育场馆使用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29"/>
        <w:gridCol w:w="1409"/>
        <w:gridCol w:w="3243"/>
      </w:tblGrid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方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途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供物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音响、器材等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、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</w:tr>
      <w:tr>
        <w:trPr>
          <w:trHeight w:val="1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处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事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服从管理人员的安排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损坏公物，按价赔偿。</w:t>
            </w:r>
          </w:p>
        </w:tc>
      </w:tr>
    </w:tbl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徐州工业职业技术学院体育场馆使用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29"/>
        <w:gridCol w:w="1409"/>
        <w:gridCol w:w="3243"/>
      </w:tblGrid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方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途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供物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音响、器材等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、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</w:tr>
      <w:tr>
        <w:trPr>
          <w:trHeight w:val="1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处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公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事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服从管理人员的安排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损坏公物，按价赔偿。</w:t>
            </w:r>
          </w:p>
        </w:tc>
      </w:tr>
    </w:tbl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2:00Z</dcterms:created>
  <dc:creator>微软系统</dc:creator>
  <dc:description/>
  <cp:keywords/>
  <dc:language>en-US</dc:language>
  <cp:lastModifiedBy>微软系统</cp:lastModifiedBy>
  <dcterms:modified xsi:type="dcterms:W3CDTF">2011-04-06T03:07:00Z</dcterms:modified>
  <cp:revision>4</cp:revision>
  <dc:subject/>
  <dc:title/>
</cp:coreProperties>
</file>