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20"/>
          <w:w w:val="70"/>
          <w:sz w:val="124"/>
          <w:szCs w:val="72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FF0000"/>
          <w:spacing w:val="20"/>
          <w:w w:val="70"/>
          <w:sz w:val="124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8.65pt;margin-top:13.6pt;width:466.45pt;height:64.35pt;mso-wrap-style:none;v-text-anchor:middle" type="_x0000_t136">
            <v:path textpathok="t"/>
            <v:textpath on="t" fitshape="t" string="徐州工业职业技术学院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大标宋简体" w:hAnsi="方正大标宋简体" w:eastAsia="宋体;SimSun" w:cs="宋体;SimSun"/>
          <w:color w:val="FF0000"/>
          <w:spacing w:val="20"/>
          <w:w w:val="70"/>
          <w:sz w:val="48"/>
          <w:szCs w:val="72"/>
        </w:rPr>
      </w:pPr>
      <w:r>
        <w:rPr>
          <w:rFonts w:eastAsia="宋体;SimSun" w:cs="宋体;SimSun" w:ascii="方正大标宋简体" w:hAnsi="方正大标宋简体"/>
          <w:color w:val="FF0000"/>
          <w:spacing w:val="20"/>
          <w:w w:val="70"/>
          <w:sz w:val="48"/>
          <w:szCs w:val="72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徐工职院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atLeast" w:line="0"/>
        <w:jc w:val="center"/>
        <w:rPr>
          <w:rFonts w:ascii="仿宋_GB2312" w:hAnsi="仿宋_GB2312" w:eastAsia="宋体;SimSun"/>
          <w:b/>
          <w:b/>
          <w:color w:val="FF0000"/>
          <w:sz w:val="48"/>
          <w:lang w:val="en-US" w:eastAsia="en-US"/>
        </w:rPr>
      </w:pPr>
      <w:r>
        <w:rPr>
          <w:rFonts w:eastAsia="宋体;SimSun" w:ascii="仿宋_GB2312" w:hAnsi="仿宋_GB2312"/>
          <w:b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217805</wp:posOffset>
                </wp:positionV>
                <wp:extent cx="674433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5pt;margin-top:17.15pt;width:531.0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徐州工业职业技术学院场地对外租借管理办法》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各部门：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92405</wp:posOffset>
            </wp:positionV>
            <wp:extent cx="4991100" cy="265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《徐州工业职业技术学院场地对外租借管理办法》已经学院研究同意，现印发给你们，请遵照执行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徐州工业职业技术学院场地对外租借管理办法》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徐州工业职业技术学院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工业职业技术学院场地对外租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学院场地租借管理，规范场地租借行为，保障租借双方的合法权益，根据国家及省市有关法规，结合我院实际，制定本办法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第一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>我院场地包括教室、计算机机房、实训场地、会议室、多功能厅、室外球场、操场（含室外篮球场）、体育馆等校园区域内场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第二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 场地租借应当遵守国家及当地政府的法律及有关规定，服从学院租借主管部门及相关职能部门的管理，遵循自愿、平等、互利和诚实信用的原则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第三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 有下列情形之一的，场地不得租借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未经学院批准的场地租借行为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已被列为学院发展、建设计划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达不到国家有关规定标准而不能保证居住、使用安全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承租人无法提供相应的资质等保证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承租人从事的项目不符合学院安全、卫生、环保等规定的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有关法律、法规规定禁止出租的其他情形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第四条</w:t>
      </w:r>
      <w:r>
        <w:rPr>
          <w:szCs w:val="32"/>
        </w:rPr>
        <w:t>   </w:t>
      </w:r>
      <w:r>
        <w:rPr>
          <w:rFonts w:ascii="仿宋_GB2312" w:hAnsi="仿宋_GB2312"/>
          <w:szCs w:val="32"/>
        </w:rPr>
        <w:t>学院场地租借程序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会议、讲座类租借由宣传部审核内容及过程监管；培训类租借由继续教育学院审核内容及过程监管。场地使用者（单位）填写《徐州工业职业技术学院场地租用申请单》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经宣传部或继续教育学院审核通过后，校产处审批、核定收费金额，到财务处缴费后，由校产处签发使用通知至相应场地所属物业管理部门，同时抄送保卫处备案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学院友好单位或业务管理单位需要使用场地，由使用单位与办公室接洽后，填写《徐州工业职业技术学院场地借用申请单》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由分管院领导审批后使用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各类上级安排的指令性任务和重大比赛、会议接待等活动，经学院领导批准后，由学院办公室负责总体安排和协调工作，校产处、保卫处负责场地管理、安全保卫等相关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收入管理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场地租借费用由承租方按照协议的约定直接交到学院帐户，租借费用扣除税费后，学校留取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管理费，所属物业管理部门留取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管理费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第六条 租用收费标准：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43"/>
        <w:gridCol w:w="20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场地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场地使用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多媒体教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元每座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日收取，低于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元按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元收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按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元每座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日收取，低于</w:t>
            </w:r>
            <w:r>
              <w:rPr>
                <w:rFonts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sz w:val="24"/>
                <w:szCs w:val="24"/>
              </w:rPr>
              <w:t>元按</w:t>
            </w:r>
            <w:r>
              <w:rPr>
                <w:rFonts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sz w:val="24"/>
                <w:szCs w:val="24"/>
              </w:rPr>
              <w:t>元收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活动场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租借收费标准见“附件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徐州工业职业技术学院体育场馆对外租借收费标准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视频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半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满一天按一天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多功能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半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需桌椅摆放，另收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元会场布置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域性场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半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训场地、学生宿舍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由所属部门向学校申请，一次一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相关责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各部门擅自对外出租场地的，已经或将要获得的收益归学校所有，部门负责人作为干部违纪处理。由此给学校造成损失的，由部门集体承担赔偿责任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教职员工个人擅自对外出租场地的，已经或将要获得的收益归学院所有，并给予员工个人书面处罚。由此给学院造成损失的，由个人承担赔偿责任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在校内取得经营权的其他单位（如物业管理公司等）擅自对外出租场地的，已经或将要获得的收益归学院所有，原则上处以一个月物业管理费用的罚款。情节严重的，依法追究侵权责任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本办法解释权归学院办公室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条 本办法自公布之日起施行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徐州工业职业技术学院场地租用申请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请日期：   年   月    日  </w:t>
      </w:r>
      <w:r>
        <w:rPr>
          <w:rFonts w:ascii="仿宋_GB2312" w:hAnsi="仿宋_GB2312" w:eastAsia="Times New Roman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编号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74"/>
        <w:gridCol w:w="1761"/>
        <w:gridCol w:w="1680"/>
      </w:tblGrid>
      <w:tr>
        <w:trPr>
          <w:trHeight w:val="7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者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（签字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签章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及内容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部或继续教育学院审核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场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年    月   日 起至       年      月    日</w:t>
            </w:r>
          </w:p>
        </w:tc>
      </w:tr>
      <w:tr>
        <w:trPr>
          <w:trHeight w:val="150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产处审批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收费金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地使用费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使用费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其它：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8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处收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卫处备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徐州工业职业技术学院场地借用申请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请日期：   年   月   日  </w:t>
      </w:r>
      <w:r>
        <w:rPr>
          <w:rFonts w:ascii="仿宋_GB2312" w:hAnsi="仿宋_GB2312" w:eastAsia="Times New Roman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编号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74"/>
        <w:gridCol w:w="1761"/>
        <w:gridCol w:w="1680"/>
      </w:tblGrid>
      <w:tr>
        <w:trPr>
          <w:trHeight w:val="7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单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（ 签章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及内容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场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年    月   日 起至       年      月    日</w:t>
            </w:r>
          </w:p>
        </w:tc>
      </w:tr>
      <w:tr>
        <w:trPr>
          <w:trHeight w:val="8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办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  <w:tr>
        <w:trPr>
          <w:trHeight w:val="8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产处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管领导审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卫处备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徐州工业职业技术学院体育场馆对外租借收费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使用时间：课余时间或周六、周日，节假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室外场地收费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田径场：半天</w:t>
      </w:r>
      <w:r>
        <w:rPr>
          <w:rFonts w:ascii="仿宋_GB2312" w:hAnsi="仿宋_GB2312"/>
          <w:sz w:val="28"/>
          <w:szCs w:val="28"/>
        </w:rPr>
        <w:t>1000</w:t>
      </w:r>
      <w:r>
        <w:rPr>
          <w:rFonts w:ascii="仿宋_GB2312" w:hAnsi="仿宋_GB2312"/>
          <w:sz w:val="28"/>
          <w:szCs w:val="28"/>
        </w:rPr>
        <w:t>元；全天</w:t>
      </w:r>
      <w:r>
        <w:rPr>
          <w:rFonts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足球场：足球场地</w:t>
      </w:r>
      <w:r>
        <w:rPr>
          <w:rFonts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∕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小时；半天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元；全天</w:t>
      </w:r>
      <w:r>
        <w:rPr>
          <w:rFonts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篮球场（室外）：每片</w:t>
      </w:r>
      <w:r>
        <w:rPr>
          <w:rFonts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网球场：每块场地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小时（</w:t>
      </w:r>
      <w:r>
        <w:rPr>
          <w:rFonts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/>
          <w:sz w:val="28"/>
          <w:szCs w:val="28"/>
        </w:rPr>
        <w:t>人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体育馆场地收费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乒乓球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/>
          <w:sz w:val="28"/>
          <w:szCs w:val="28"/>
        </w:rPr>
        <w:t>人数少的情况下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球台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小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/>
          <w:sz w:val="28"/>
          <w:szCs w:val="28"/>
        </w:rPr>
        <w:t>集体活动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半天，</w:t>
      </w:r>
      <w:r>
        <w:rPr>
          <w:rFonts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全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体育馆篮球场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每片场地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半天；</w:t>
      </w:r>
      <w:r>
        <w:rPr>
          <w:rFonts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全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羽毛球场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/>
          <w:sz w:val="28"/>
          <w:szCs w:val="28"/>
        </w:rPr>
        <w:t>人数少的情况下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片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小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/>
          <w:sz w:val="28"/>
          <w:szCs w:val="28"/>
        </w:rPr>
        <w:t>集体活动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半天，</w:t>
      </w:r>
      <w:r>
        <w:rPr>
          <w:rFonts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全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保龄球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每局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舞蹈房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半天；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全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体育馆二楼主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使用体育馆二楼开大会（</w:t>
      </w:r>
      <w:r>
        <w:rPr>
          <w:rFonts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/>
          <w:sz w:val="28"/>
          <w:szCs w:val="28"/>
        </w:rPr>
        <w:t>人左右），</w:t>
      </w:r>
      <w:r>
        <w:rPr>
          <w:rFonts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/>
          <w:szCs w:val="32"/>
          <w:u w:val="single"/>
        </w:rPr>
        <w:t xml:space="preserve">徐州工业职业技术学院办公室             </w:t>
      </w:r>
      <w:r>
        <w:rPr>
          <w:rFonts w:ascii="仿宋_GB2312" w:hAnsi="仿宋_GB2312"/>
          <w:szCs w:val="32"/>
          <w:u w:val="single"/>
        </w:rPr>
        <w:t>2015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3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4</w:t>
      </w:r>
      <w:r>
        <w:rPr>
          <w:rFonts w:ascii="仿宋_GB2312" w:hAnsi="仿宋_GB2312"/>
          <w:szCs w:val="32"/>
          <w:u w:val="single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2:00Z</dcterms:created>
  <dc:creator>Sky</dc:creator>
  <dc:description/>
  <cp:keywords/>
  <dc:language>en-US</dc:language>
  <cp:lastModifiedBy>陈令霞</cp:lastModifiedBy>
  <dcterms:modified xsi:type="dcterms:W3CDTF">2015-03-04T01:42:00Z</dcterms:modified>
  <cp:revision>2</cp:revision>
  <dc:subject/>
  <dc:title>徐州工业职业技术学院文件</dc:title>
</cp:coreProperties>
</file>