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-2015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学期 徐州工业职业技术学院 体育课表</w:t>
      </w:r>
    </w:p>
    <w:tbl>
      <w:tblPr>
        <w:tblW w:w="22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261"/>
        <w:gridCol w:w="4262"/>
        <w:gridCol w:w="4261"/>
        <w:gridCol w:w="4262"/>
        <w:gridCol w:w="4262"/>
      </w:tblGrid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节次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36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:3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2-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篮球：闫文、陈广旭、韩进珂（篮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排球：石青（排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软式排球：贾翔翔（排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美操：曹晓静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乒乓球：汪士博、陈为楠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体育馆一楼乒乓球室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术：李文明（田径场东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跆拳道：孙满意（田径场西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轮滑：张毓（体育馆东面广场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2-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篮球：闫文、陈广旭、韩进珂（篮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排球：石青（排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软式排球：贾翔翔（排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美操：曹晓静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乒乓球：汪士博、巩庆伟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体育馆一楼乒乓球室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术：李文明（田径场东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跆拳道：孙满意（田径场西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轮滑：张毓（体育馆东面广场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2-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篮球：闫文、陈广旭、韩进珂（篮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排球：石青（排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软式排球：贾翔翔（排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美操：曹晓静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乒乓球：汪士博、陈为楠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体育馆一楼乒乓球室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术：李文明（田径场东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跆拳道：孙满意（田径场西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轮滑：张毓（体育馆东面广场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2-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篮球：闫文、陈广旭、韩进珂（篮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排球：石青（排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软式排球：贾翔翔（排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美操：曹晓静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乒乓球：汪士博、陈为楠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体育馆一楼乒乓球室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术：李文明（田径场东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跆拳道：孙满意（田径场西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轮滑：张毓（体育馆东面广场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2-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篮球：闫文、陈广旭、叶鹏（篮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排球：石青（排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软式排球：贾翔翔（排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美操：曹晓静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乒乓球：汪士博、陈为楠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体育馆一楼乒乓球室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术：李文明（田径场东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跆拳道：孙满意（田径场西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轮滑：张毓（体育馆东面广场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</w:tr>
      <w:tr>
        <w:trPr>
          <w:trHeight w:val="367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-6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5:3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2-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篮球：闫文、陈广旭、韩进珂（篮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排球：石青（排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软式排球：贾翔翔（排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美操：曹晓静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乒乓球：汪士博、陈为楠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体育馆一楼乒乓球室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术：李文明（田径场东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跆拳道：孙满意（田径场西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轮滑：张毓（体育馆东面广场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2-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篮球：闫文、陈广旭、韩进珂（篮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排球：石青（排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软式排球：贾翔翔（排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美操：曹晓静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乒乓球：汪士博、巩庆伟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体育馆一楼乒乓球室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术：李文明（田径场东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跆拳道：孙满意（田径场西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轮滑：张毓（体育馆东面广场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业务学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级选项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2-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周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篮球：闫文、陈广旭、韩进珂（篮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足球：张辉、张升高（足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排球：石青（排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软式排球：贾翔翔（排球场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羽毛球：李丹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美操：曹晓静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健身舞蹈：赵丽娜（体育馆二楼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体育舞蹈：吕广霞（体育馆一楼北大厅）</w:t>
            </w:r>
          </w:p>
          <w:p>
            <w:pPr>
              <w:pStyle w:val="Normal"/>
              <w:widowControl/>
              <w:spacing w:lineRule="exact" w:line="3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乒乓球：汪士博、陈为楠</w:t>
            </w:r>
          </w:p>
          <w:p>
            <w:pPr>
              <w:pStyle w:val="Normal"/>
              <w:widowControl/>
              <w:spacing w:lineRule="exact" w:line="3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体育馆一楼乒乓球室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瑜伽：陈天虹（体育馆一楼瑜伽房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网球：王利（网球场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武术：李文明（田径场东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跆拳道：孙满意（田径场西跑道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门球：孙坤（田径场北端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棒垒球：王宗庆（田径场南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轮滑：张毓（体育馆东面广场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教研活动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备注：本学期课程从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开始执行</w:t>
      </w:r>
    </w:p>
    <w:sectPr>
      <w:type w:val="nextPage"/>
      <w:pgSz w:orient="landscape" w:w="23811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24:00Z</dcterms:created>
  <dc:creator>User</dc:creator>
  <dc:description/>
  <cp:keywords/>
  <dc:language>en-US</dc:language>
  <cp:lastModifiedBy>User</cp:lastModifiedBy>
  <dcterms:modified xsi:type="dcterms:W3CDTF">2015-02-26T02:25:00Z</dcterms:modified>
  <cp:revision>3</cp:revision>
  <dc:subject/>
  <dc:title/>
</cp:coreProperties>
</file>