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宋体;SimSun"/>
          <w:b/>
          <w:sz w:val="44"/>
          <w:szCs w:val="44"/>
        </w:rPr>
        <w:t>体艺部期中教学检查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徐州工业职业技术学院教学检查制度》的要求，为进一步</w:t>
      </w:r>
      <w:r>
        <w:rPr>
          <w:rFonts w:ascii="宋体;SimSun" w:hAnsi="宋体;SimSun" w:cs="宋体;SimSun"/>
          <w:sz w:val="24"/>
        </w:rPr>
        <w:t>提高教学质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及时发现教学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中存在的问题，加强教学管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体艺部按计划进行了期中教学检查，现将检查情况总结如下：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日体艺部集中对体育场馆、教师办公室卫生、安全消防以及各类体育器材运行状况进行检查，对存在的问题及时进行整改，保证场馆及教学的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部门组织召开了学生座谈会，在学生座谈会上，座谈学生各抒己见，能够结合自己班级上课的实际情况反馈问题，对教师的教学质量和教学能力非常肯定，反馈问题主要集中在以下几个方面：对场地、器材的需求，课外活动和早操管理，选项课的选课问题，因实训导致缺课和补课等问题等等，根据学生的反馈情况我们在教师座谈会上对教师进行了反馈，相信在下一阶段会对体育教学由相关的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组织了教师座谈会，在教师座谈会上教师主要反馈了场地器材存在的问题，反馈学生的自由散漫情况，反馈本届新生与上一届的差别，反馈了课堂教学迎来的新挑战和学生的身体素质问题，个别教师还结合课外活动、早操和校级比赛各学院不能很好的组织比赛导致比赛的齐全问题，部门结合实际情况进行了总结，并提出了相应的整改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各教研室对部门教师教学资料进行了详细的检查，检查中发现，大部分教师的教案能够及时更新，部分教师存在相同教案问题，在以后要求教师要结合自己的教学特点和组织教法进行更新，要达到各有特色，不要千篇一律。个别教师的教案格式不够规范，课外作业不完整，教学目标没有同学校的统一要求相一致，个别教师的教学小结没有及时填写等问题，现已将问题已经反馈到个人，在期末教学检查中如果存在相应的问题将纳入教师的年终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 艺 部</w:t>
      </w:r>
    </w:p>
    <w:p>
      <w:pPr>
        <w:pStyle w:val="Normal"/>
        <w:spacing w:lineRule="auto" w:line="360"/>
        <w:ind w:firstLine="564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User</dc:creator>
  <dc:description/>
  <cp:keywords/>
  <dc:language>en-US</dc:language>
  <cp:lastModifiedBy>User</cp:lastModifiedBy>
  <dcterms:modified xsi:type="dcterms:W3CDTF">2015-05-19T07:55:00Z</dcterms:modified>
  <cp:revision>12</cp:revision>
  <dc:subject/>
  <dc:title/>
</cp:coreProperties>
</file>