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5-2016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第一学期期中教学检查的</w:t>
      </w:r>
      <w:r>
        <w:rPr>
          <w:b/>
          <w:bCs/>
          <w:sz w:val="32"/>
          <w:szCs w:val="44"/>
        </w:rPr>
        <w:t>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各教研室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</w:rPr>
        <w:t>根据《徐州工业职业技术学院教学检查制度》的要求，为进一步</w:t>
      </w:r>
      <w:r>
        <w:rPr>
          <w:rFonts w:ascii="Times New Roman" w:hAnsi="Times New Roman" w:cs="Times New Roman" w:eastAsia="宋体;SimSun"/>
        </w:rPr>
        <w:t>提高教学质量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及时发现教学</w:t>
      </w:r>
      <w:r>
        <w:rPr>
          <w:rFonts w:ascii="Times New Roman" w:hAnsi="Times New Roman" w:cs="Times New Roman" w:eastAsia="宋体;SimSun"/>
        </w:rPr>
        <w:t>过程</w:t>
      </w:r>
      <w:r>
        <w:rPr>
          <w:rFonts w:ascii="Times New Roman" w:hAnsi="Times New Roman" w:cs="Times New Roman" w:eastAsia="宋体;SimSun"/>
        </w:rPr>
        <w:t>中存在的问题，加强教学管理，</w:t>
      </w:r>
      <w:r>
        <w:rPr>
          <w:rFonts w:ascii="Times New Roman" w:hAnsi="Times New Roman" w:cs="Times New Roman" w:eastAsia="宋体;SimSun"/>
        </w:rPr>
        <w:t>经部门研究决定，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日至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日进行期中教学检查，请各教研室认真组织落实，按要求进行检查，并对检查过程中存在的问题及时总结整改。</w:t>
      </w:r>
    </w:p>
    <w:p>
      <w:pPr>
        <w:pStyle w:val="Style17"/>
        <w:spacing w:lineRule="exact" w:line="400" w:before="0" w:after="0"/>
        <w:rPr/>
      </w:pPr>
      <w:r>
        <w:rPr>
          <w:rFonts w:ascii="Times New Roman" w:hAnsi="Times New Roman" w:cs="Times New Roman" w:eastAsia="宋体;SimSun"/>
          <w:b/>
          <w:bCs/>
        </w:rPr>
        <w:t>一、检查领导小组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长：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鹏</w:t>
      </w:r>
    </w:p>
    <w:p>
      <w:pPr>
        <w:pStyle w:val="Style17"/>
        <w:spacing w:lineRule="exact" w:line="400" w:before="0" w:after="0"/>
        <w:ind w:left="1199" w:hanging="7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员：巩庆伟、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文、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坤、周树会、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敬</w:t>
      </w:r>
    </w:p>
    <w:p>
      <w:pPr>
        <w:pStyle w:val="Style17"/>
        <w:spacing w:lineRule="exact" w:line="400" w:before="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二、检查内容及完成时间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;SimSun"/>
        </w:rPr>
        <w:t>、体育场馆、教师办公室卫生和安全消防检查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体育场馆各类体育器材运行状况检查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各教研室教师教学资料的检查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案上传是否有两周余量以及教案设计的规范性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记分册的考勤记录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教师的调课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、检查教师实际教学进度与计划进度差异情况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、检查学生课外社团活动的组织开展情况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-1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师出勤和组织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学生参与情况和锻炼效果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学生的学风情况检查，包括学生上课纪律情况、学生出勤情况、学生课堂参与情况等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2-1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、各教研室教研活动情况检查，包括教研室计划执行情况、教研室活动出勤及记录情况等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召开教研室教师座谈会及学生座谈会，结合座谈会搜集教学信息，分析问题解决问题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6-17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三、时间安排及要求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日前形成总结材料，将书面材料（检查记录表、教师、学生座谈原始记录、期中教学检查总结）及电子文档交至体艺部徐敬老师处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检查内容的第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条由部门统一检查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各教研室检查记录表附后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/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3975"/>
        <w:jc w:val="center"/>
        <w:rPr>
          <w:b/>
          <w:b/>
          <w:sz w:val="24"/>
        </w:rPr>
      </w:pPr>
      <w:r>
        <w:rPr>
          <w:b/>
          <w:sz w:val="24"/>
        </w:rPr>
        <w:t>体育与艺术部</w:t>
      </w:r>
    </w:p>
    <w:p>
      <w:pPr>
        <w:pStyle w:val="Style14"/>
        <w:spacing w:lineRule="exact" w:line="400"/>
        <w:ind w:left="0" w:firstLine="540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艺术教研室检查记录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5"/>
        <w:gridCol w:w="1292"/>
        <w:gridCol w:w="794"/>
        <w:gridCol w:w="866"/>
        <w:gridCol w:w="692"/>
        <w:gridCol w:w="720"/>
        <w:gridCol w:w="695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期中教学检查记录表</w:t>
            </w:r>
          </w:p>
        </w:tc>
      </w:tr>
      <w:tr>
        <w:trPr>
          <w:trHeight w:val="6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9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计划章节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授课与计划相差时数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稿余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及质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业布置与批改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日志记录情况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课次数及比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出勤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教学时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使用登记情况</w:t>
            </w:r>
          </w:p>
        </w:tc>
      </w:tr>
      <w:tr>
        <w:trPr>
          <w:trHeight w:val="6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稿余量与质量填写“足”、“不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”、“良”、“中”。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布置批改”填写“优”“良”“中”。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学日志记录”填写“认真”“较认真”“差”。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教师本学期调课时数及与已上总课时的比率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填写教师教研活动出勤率。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项目教学时数”填写教师对所授课程进行“工作导向、任务驱动、项目化教学”改造时数</w:t>
            </w:r>
          </w:p>
        </w:tc>
      </w:tr>
      <w:tr>
        <w:trPr/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多媒体使用登记情况”填写 “全部”、“部分”、“偶尔”“从未”</w:t>
            </w:r>
          </w:p>
        </w:tc>
      </w:tr>
      <w:tr>
        <w:trPr/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体育教研室检查记录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36"/>
        <w:gridCol w:w="1236"/>
        <w:gridCol w:w="868"/>
        <w:gridCol w:w="940"/>
        <w:gridCol w:w="860"/>
        <w:gridCol w:w="776"/>
        <w:gridCol w:w="720"/>
        <w:gridCol w:w="720"/>
        <w:gridCol w:w="720"/>
        <w:gridCol w:w="720"/>
        <w:gridCol w:w="788"/>
      </w:tblGrid>
      <w:tr>
        <w:trPr>
          <w:trHeight w:val="630" w:hRule="atLeast"/>
        </w:trPr>
        <w:tc>
          <w:tcPr>
            <w:tcW w:w="106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期中教学检查记录表</w:t>
            </w:r>
          </w:p>
        </w:tc>
      </w:tr>
      <w:tr>
        <w:trPr>
          <w:trHeight w:val="61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计划章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授课与计划相差时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稿余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及质量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案是否显示课外作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记分册记录情况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课次数及比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出勤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教学时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使用登记情况</w:t>
            </w:r>
          </w:p>
        </w:tc>
      </w:tr>
      <w:tr>
        <w:trPr>
          <w:trHeight w:val="6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稿余量与质量填写“足”、“不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”、“良”、“中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作业布置情况”填写“有”“无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记分册记录情况”填写“认真”“较认真”“差”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教师本学期调课时数及与已上总课时的比率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填写教师教研活动出勤率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多媒体使用登记情况”填写“全部”、“部分”、“偶尔”“从未”</w:t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zjf</dc:creator>
  <dc:description/>
  <cp:keywords/>
  <dc:language>en-US</dc:language>
  <cp:lastModifiedBy>User</cp:lastModifiedBy>
  <cp:lastPrinted>2012-04-23T08:52:00Z</cp:lastPrinted>
  <dcterms:modified xsi:type="dcterms:W3CDTF">2015-11-12T05:15:00Z</dcterms:modified>
  <cp:revision>37</cp:revision>
  <dc:subject/>
  <dc:title>关于划拨2008年各学院教育教学改革项目经费的报告</dc:title>
</cp:coreProperties>
</file>