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谭江明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谭江明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谭江明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陈广旭、韩进珂、叶鹏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谭江明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巩庆伟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谭江明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谭江明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谭江明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业务学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谭江明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龙：闫文（体育馆西面广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巩庆伟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陈为楠（排球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研活动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备注：本学期课程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开始执行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User</cp:lastModifiedBy>
  <dcterms:modified xsi:type="dcterms:W3CDTF">2016-02-23T02:57:00Z</dcterms:modified>
  <cp:revision>4</cp:revision>
  <dc:subject/>
  <dc:title/>
</cp:coreProperties>
</file>