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6-2017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学期 徐州工业职业技术学院 体育课表</w:t>
      </w:r>
    </w:p>
    <w:tbl>
      <w:tblPr>
        <w:tblW w:w="22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261"/>
        <w:gridCol w:w="4262"/>
        <w:gridCol w:w="4261"/>
        <w:gridCol w:w="4262"/>
        <w:gridCol w:w="4262"/>
      </w:tblGrid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节次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星期五</w:t>
            </w:r>
          </w:p>
        </w:tc>
      </w:tr>
      <w:tr>
        <w:trPr>
          <w:trHeight w:val="9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8:00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9: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地点：运动场）</w:t>
            </w:r>
          </w:p>
          <w:p>
            <w:pPr>
              <w:pStyle w:val="Normal"/>
              <w:widowControl/>
              <w:spacing w:lineRule="exact" w:line="240"/>
              <w:ind w:left="301" w:hanging="22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8(1,2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庞长路◇工程造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房地产估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地点：运动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1,2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为楠◇应用电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1,2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庞长路◇工程造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地点：运动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1,2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利◇物流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(1,2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为楠◇网络技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1,2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满意◇财务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地点：运动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1,2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满意◇计算机应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1,2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升高◇会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6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1,2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毓◇机械制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业机器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1,2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庞长路◇应用电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6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1: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地点：运动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闫文◇财务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丽娜◇模具设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  <w:p>
            <w:pPr>
              <w:pStyle w:val="Normal"/>
              <w:widowControl/>
              <w:spacing w:lineRule="exact" w:line="240"/>
              <w:ind w:left="301" w:hanging="22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广旭◇药品生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应用化工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+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曹晓静◇物流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坤◇机电一体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辉◇财务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4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文明◇机电一体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丹◇机电一体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4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汪士博◇应用化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利◇食品检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为楠◇网络技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满意◇电子商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宗庆◇软件技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升高◇应用电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毓◇汽车维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庞长路◇计算机应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选项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2-1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篮球：闫文、庞长路（篮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足球：张辉、张升高（足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排球：陈广旭（排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软式排球：贾翔翔（排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羽毛球：李丹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美操：曹晓静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乒乓球：汪士博、巩庆伟（体育馆一楼乒乓球室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武术：李文明（田径场东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跆拳道：孙满意（田径场西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三门球：孙坤（田径场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轮滑：张毓（体育馆东面广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闫文◇财务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丽娜◇高分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曹晓静◇物流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辉◇财务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4</w:t>
            </w:r>
          </w:p>
          <w:p>
            <w:pPr>
              <w:pStyle w:val="Normal"/>
              <w:widowControl/>
              <w:spacing w:lineRule="exact" w:line="240"/>
              <w:ind w:left="300" w:hanging="3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-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汪士博◇精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为楠◇机械制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满意◇市场营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升高◇汽车电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毓◇汽车维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(3,4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庞长路◇工程造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房地产估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庞长路◇计算机应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地点：运动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闫文◇旅游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丽娜◇高分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坤◇机电一体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天虹◇电气自动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辉◇会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文明◇财务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5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丹◇给排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汪士博◇药品生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利◇电子商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为楠◇食品检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满意◇市场营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宗庆◇光伏材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升高◇计算机维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毓◇建筑工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庞长路◇财务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6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选项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2-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篮球：闫文、庞长路（篮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足球：张辉、张升高（足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排球：陈广旭（排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软式排球：叶鹏（排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羽毛球：李丹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美操：曹晓静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乒乓球：汪士博、陈为楠（体育馆一楼乒乓球室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武术：李文明（田径场东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跆拳道：孙满意（田径场西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三门球：孙坤（田径场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轮滑：张毓（体育馆东面广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辉◇数字媒体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室内艺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文明◇机电一体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丹◇机电一体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4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汪士博◇应用化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为楠◇计算机应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满意◇电子商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宗庆◇软件技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庞长路◇工程造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地点：运动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闫文◇会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  <w:p>
            <w:pPr>
              <w:pStyle w:val="Normal"/>
              <w:widowControl/>
              <w:spacing w:lineRule="exact" w:line="240"/>
              <w:ind w:firstLine="75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丽娜◇汽车维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曹晓静◇会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5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坤◇数控技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天虹◇过程自动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辉◇酒店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文明◇过程自动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利◇机械制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为楠◇食品营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满意◇财务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宗庆◇高分子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+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升高◇通信技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毓◇机械设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</w:tc>
      </w:tr>
      <w:tr>
        <w:trPr>
          <w:trHeight w:val="3677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-6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5: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地点：运动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8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闫文◇会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4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8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丽娜◇高分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</w:t>
            </w:r>
          </w:p>
          <w:p>
            <w:pPr>
              <w:pStyle w:val="Normal"/>
              <w:widowControl/>
              <w:spacing w:lineRule="exact" w:line="240"/>
              <w:ind w:left="301" w:hanging="22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8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广旭◇环境工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全技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8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曹晓静◇会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8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坤◇汽车装配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</w:t>
            </w:r>
          </w:p>
          <w:p>
            <w:pPr>
              <w:pStyle w:val="Normal"/>
              <w:widowControl/>
              <w:spacing w:lineRule="exact" w:line="240"/>
              <w:ind w:firstLine="75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8(5,6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辉◇数字媒体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室内艺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8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文明◇汽车装配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8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丹◇汽车装配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  <w:p>
            <w:pPr>
              <w:pStyle w:val="Normal"/>
              <w:widowControl/>
              <w:spacing w:lineRule="exact" w:line="240"/>
              <w:ind w:left="301" w:hanging="22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5,17-18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汪士博◇精细化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,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业分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8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利◇药品生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3+3)16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8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为楠◇计算机应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8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满意◇市场营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8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宗庆◇计算机维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8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升高◇汽车电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8(5,6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毓◇材料工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橡胶工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8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庞长路◇工程造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选项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2-1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篮球：闫文、庞长路（篮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足球：张辉、张升高（足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排球：陈广旭（排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软式排球：贾翔翔（排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羽毛球：李丹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美操：曹晓静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乒乓球：汪士博、巩庆伟（体育馆一楼乒乓球室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武术：李文明（田径场东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跆拳道：孙满意（田径场西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三门球：孙坤（田径场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轮滑：张毓（体育馆东面广场）</w:t>
            </w:r>
          </w:p>
          <w:p>
            <w:pPr>
              <w:pStyle w:val="Normal"/>
              <w:widowControl/>
              <w:spacing w:lineRule="exact" w:line="240"/>
              <w:ind w:left="300" w:hanging="3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广旭◇环境工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全技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曹晓静◇会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坤◇机电一体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利◇药品生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3+3)16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为楠◇汽车维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宗庆◇计算机维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毓◇材料工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橡胶工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选项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2-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篮球：闫文、庞长路（篮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足球：张辉、张升高（足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排球：陈广旭（排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毛球：李丹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美操：曹晓静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身舞蹈：赵丽娜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球：汪士博、陈为楠（体育馆一楼乒乓球室）</w:t>
            </w:r>
          </w:p>
          <w:p>
            <w:pPr>
              <w:pStyle w:val="Normal"/>
              <w:widowControl/>
              <w:spacing w:lineRule="exact" w:line="240"/>
              <w:ind w:firstLine="75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240"/>
              <w:ind w:firstLine="75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武术：李文明（田径场东跑道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跆拳道：孙满意（田径场西跑道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三门球：孙坤（田径场北端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轮滑：张毓（体育馆东面广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闫文◇会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4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丽娜◇模具设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  <w:p>
            <w:pPr>
              <w:pStyle w:val="Normal"/>
              <w:widowControl/>
              <w:spacing w:lineRule="exact" w:line="240"/>
              <w:ind w:left="300" w:hanging="3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广旭◇药品生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应用化工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+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坤◇汽车装配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3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文明◇汽车装配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丹◇汽车装配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利◇食品检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升高◇应用电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1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教研活动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级体育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选项课程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开始执行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体育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基础课程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开始执行（地点为田径场、篮球场等区域）。</w:t>
      </w:r>
    </w:p>
    <w:sectPr>
      <w:type w:val="nextPage"/>
      <w:pgSz w:orient="landscape" w:w="23811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24:00Z</dcterms:created>
  <dc:creator>User</dc:creator>
  <dc:description/>
  <cp:keywords/>
  <dc:language>en-US</dc:language>
  <cp:lastModifiedBy>User</cp:lastModifiedBy>
  <dcterms:modified xsi:type="dcterms:W3CDTF">2016-10-24T00:26:00Z</dcterms:modified>
  <cp:revision>28</cp:revision>
  <dc:subject/>
  <dc:title/>
</cp:coreProperties>
</file>