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-2018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学期 徐州工业职业技术学院 体育课表</w:t>
      </w:r>
    </w:p>
    <w:tbl>
      <w:tblPr>
        <w:tblW w:w="22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261"/>
        <w:gridCol w:w="4262"/>
        <w:gridCol w:w="4261"/>
        <w:gridCol w:w="4262"/>
        <w:gridCol w:w="4262"/>
      </w:tblGrid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节次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9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9: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left="301" w:hanging="22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◇电气自动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◇应用电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毓◇软件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◇建筑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◇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◇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6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庞长路◇物流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◇电子商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毓◇光伏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◇计算机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◇工程造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◇工程造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毓◇计算机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.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1,2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庞长路◇计算机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6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1: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-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庞长路（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球：贾翔翔（排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面广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轮滑：张毓（体育馆东面广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体育馆一楼北大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丽娜◇高分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坤◇机械制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天虹◇市场营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,17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辉◇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明◇汽车维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丹◇机电一体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汪士博◇应用化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◇建筑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◇电气自动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◇新能源汽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◇网络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◇工程造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毓◇软件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庞长路◇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丽娜◇高分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坤◇机械制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辉◇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明◇数控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丹◇过程自动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业机器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广霞◇环境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汪士博◇药品生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◇建筑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◇模具设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◇审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◇室内艺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◇物联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毓◇药品生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庞长路◇软件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-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庞长路（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球：陈为楠（排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面广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巩庆伟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轮滑：张毓（体育馆东面广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体育馆一楼北大厅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丽娜◇材料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广旭◇食品检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,17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晓静◇电子商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,17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坤◇机械制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天虹◇移动商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,17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辉◇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明◇汽车维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◇室内艺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◇旅游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◇汽车装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◇网络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◇机电一体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毓◇通信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3,4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庞长路◇电气自动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</w:t>
            </w:r>
          </w:p>
        </w:tc>
      </w:tr>
      <w:tr>
        <w:trPr>
          <w:trHeight w:val="367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-6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: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-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庞长路（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球：贾翔翔（排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面广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轮滑：张毓（体育馆东面广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体育馆一楼北大厅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软式排球：叶鹏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丽娜◇高分子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+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广旭◇药品生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,17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晓静◇酒店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坤◇机械设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,17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辉◇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明◇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5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丹◇机电一体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广霞◇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汪士博◇药品生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◇计算机维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◇物流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◇汽车装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◇旅游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◇物联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毓◇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试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-19(5,6)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庞长路◇数字媒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1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-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庞长路（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球：陈为楠（排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面广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巩庆伟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轮滑：张毓（体育馆东面广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体育馆一楼北大厅）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教研活动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体育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选项课程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开始执行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体育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基础课程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开始执行（地点为田径场、篮球场等区域）。</w:t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24:00Z</dcterms:created>
  <dc:creator>User</dc:creator>
  <dc:description/>
  <cp:keywords/>
  <dc:language>en-US</dc:language>
  <cp:lastModifiedBy>User</cp:lastModifiedBy>
  <dcterms:modified xsi:type="dcterms:W3CDTF">2017-10-09T04:15:00Z</dcterms:modified>
  <cp:revision>43</cp:revision>
  <dc:subject/>
  <dc:title/>
</cp:coreProperties>
</file>