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-2018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学期 徐州工业职业技术学院 体育课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2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61"/>
        <w:gridCol w:w="4262"/>
        <w:gridCol w:w="4261"/>
        <w:gridCol w:w="4262"/>
        <w:gridCol w:w="4262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18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301" w:hanging="225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1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张毓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门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贾翔翔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门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门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巩庆伟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张毓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门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陈为楠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门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7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张毓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门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叶鹏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贾翔翔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门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巩庆伟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一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张毓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门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陈为楠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研活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体育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选项课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体育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选项课程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开始执行。</w:t>
      </w:r>
    </w:p>
    <w:sectPr>
      <w:type w:val="nextPage"/>
      <w:pgSz w:orient="landscape" w:w="23811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4:00Z</dcterms:created>
  <dc:creator>User</dc:creator>
  <dc:description/>
  <cp:keywords/>
  <dc:language>en-US</dc:language>
  <cp:lastModifiedBy>User</cp:lastModifiedBy>
  <dcterms:modified xsi:type="dcterms:W3CDTF">2018-03-05T02:26:00Z</dcterms:modified>
  <cp:revision>32</cp:revision>
  <dc:subject/>
  <dc:title/>
</cp:coreProperties>
</file>