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八届运动会竞赛规程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田径场</w:t>
      </w:r>
    </w:p>
    <w:p>
      <w:pPr>
        <w:pStyle w:val="Normal"/>
        <w:spacing w:lineRule="auto" w:line="360"/>
        <w:ind w:left="1703" w:hanging="1703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color w:val="000000"/>
          <w:sz w:val="24"/>
        </w:rPr>
        <w:t>各二级学院</w:t>
      </w:r>
      <w:r>
        <w:rPr>
          <w:color w:val="000000"/>
          <w:sz w:val="24"/>
        </w:rPr>
        <w:t>在籍</w:t>
      </w:r>
      <w:r>
        <w:rPr>
          <w:color w:val="000000"/>
          <w:sz w:val="24"/>
        </w:rPr>
        <w:t>学生和国际教育学院学生</w:t>
      </w:r>
    </w:p>
    <w:p>
      <w:pPr>
        <w:pStyle w:val="Normal"/>
        <w:spacing w:lineRule="auto" w:line="360"/>
        <w:ind w:left="1697" w:hanging="1697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bCs/>
          <w:color w:val="000000"/>
          <w:sz w:val="24"/>
        </w:rPr>
        <w:t>分</w:t>
      </w:r>
      <w:r>
        <w:rPr>
          <w:color w:val="000000"/>
          <w:sz w:val="24"/>
        </w:rPr>
        <w:t>男、女两个组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男子组：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6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、篮球投篮、排球对墙垫球、足球颠球、引体向上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女子组：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 xml:space="preserve">60M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6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4kg</w:t>
      </w:r>
      <w:r>
        <w:rPr>
          <w:color w:val="000000"/>
          <w:sz w:val="24"/>
        </w:rPr>
        <w:t>）、篮球投篮、排球对墙垫球、足球颠球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第九套广播体操比赛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凡是思想道德和意志品质好，能遵守运动员守则，身体健康者（无高血压、心脏病史和其它重大疾病）均可报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以二级学院为单位报名参赛，每个单位可以报男、女各一个代表队，每位运动员限报二项（可以兼报接力），每个单项限报十二人，接力项目限报四个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集体项目每个二级学院可报一个方队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），比赛队形成四路纵队站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单位须报领队一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五）报名要求：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必须使用统一的电子报名表，男、女队分开填写，填写时不得修改或删除电子报名表相关条目</w:t>
      </w:r>
      <w:r>
        <w:rPr>
          <w:color w:val="000000"/>
          <w:sz w:val="24"/>
        </w:rPr>
        <w:t>（或程序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报名参加接力项目时，应注明同一接力队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队员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报名时间截止后，上报后的报名表不得再进行更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请各单位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将报名表送至邮箱</w:t>
      </w:r>
      <w:hyperlink r:id="rId2">
        <w:r>
          <w:rPr>
            <w:rStyle w:val="InternetLink"/>
            <w:sz w:val="24"/>
          </w:rPr>
          <w:t>xuj@mail.xzcit.cn</w:t>
        </w:r>
      </w:hyperlink>
      <w:r>
        <w:rPr>
          <w:color w:val="000000"/>
          <w:sz w:val="24"/>
        </w:rPr>
        <w:t>；联系人：徐敬（电话：</w:t>
      </w:r>
      <w:r>
        <w:rPr>
          <w:color w:val="000000"/>
          <w:sz w:val="24"/>
        </w:rPr>
        <w:t>13813294382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田径比赛按照《田径竞赛规则（</w:t>
      </w:r>
      <w:r>
        <w:rPr>
          <w:color w:val="000000"/>
          <w:sz w:val="24"/>
        </w:rPr>
        <w:t>2018-2019</w:t>
      </w:r>
      <w:r>
        <w:rPr>
          <w:color w:val="000000"/>
          <w:sz w:val="24"/>
        </w:rPr>
        <w:t>年）》（人民体育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一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号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787500953807</w:t>
      </w:r>
      <w:r>
        <w:rPr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竞赛中的男、女各项除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/>
      </w:pPr>
      <w:r>
        <w:rPr>
          <w:color w:val="000000"/>
          <w:sz w:val="24"/>
        </w:rPr>
        <w:t>（三）田径比赛中的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（四）各项比赛顺序及道次安排按照《田径竞赛规则（</w:t>
      </w:r>
      <w:r>
        <w:rPr>
          <w:color w:val="000000"/>
          <w:sz w:val="24"/>
        </w:rPr>
        <w:t>2018-2019</w:t>
      </w:r>
      <w:r>
        <w:rPr>
          <w:color w:val="000000"/>
          <w:sz w:val="24"/>
        </w:rPr>
        <w:t>年）》编排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（五）集体项目赛前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每组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不得并列名次，成绩如果相等，则进行附加比赛，直至决出名次。接力项目的分数乘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记分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记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团体按总分录取前四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集体项目单独记分，</w:t>
      </w:r>
      <w:r>
        <w:rPr>
          <w:color w:val="000000"/>
          <w:sz w:val="24"/>
        </w:rPr>
        <w:t>录取前四名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四）本次运动会设立“体育道德风尚奖”三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对获得比赛前八名的运动员给予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对获得团体总分前四名的单位颁发团体奖牌。</w:t>
      </w:r>
    </w:p>
    <w:p>
      <w:pPr>
        <w:pStyle w:val="TextBodyIndent"/>
        <w:spacing w:lineRule="auto" w:line="360"/>
        <w:ind w:left="582" w:hanging="101"/>
        <w:rPr/>
      </w:pPr>
      <w:r>
        <w:rPr>
          <w:color w:val="000000"/>
          <w:sz w:val="24"/>
          <w:szCs w:val="24"/>
        </w:rPr>
        <w:t>（三）对第九套广播体操</w:t>
      </w:r>
      <w:r>
        <w:rPr>
          <w:color w:val="000000"/>
          <w:sz w:val="24"/>
        </w:rPr>
        <w:t>比赛获奖队颁发</w:t>
      </w:r>
      <w:r>
        <w:rPr>
          <w:color w:val="000000"/>
          <w:sz w:val="24"/>
          <w:szCs w:val="24"/>
        </w:rPr>
        <w:t>荣誉奖牌。</w:t>
      </w:r>
    </w:p>
    <w:p>
      <w:pPr>
        <w:pStyle w:val="TextBodyIndent"/>
        <w:spacing w:lineRule="auto" w:line="360"/>
        <w:ind w:left="588" w:hanging="101"/>
        <w:rPr/>
      </w:pPr>
      <w:r>
        <w:rPr>
          <w:color w:val="000000"/>
          <w:sz w:val="24"/>
          <w:szCs w:val="24"/>
        </w:rPr>
        <w:t>（四）对获得</w:t>
      </w:r>
      <w:r>
        <w:rPr>
          <w:bCs/>
          <w:color w:val="000000"/>
          <w:sz w:val="24"/>
        </w:rPr>
        <w:t>“体育道德风尚奖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对破校记录的运动员颁发破记录奖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、资格审查、仲裁与投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凡因对运动队（员）的资格等问题提出申诉者，须向“大会组委会”提交领队签署的文字材料，由“大会组委会”核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一、其他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运动员比赛时必须将“号码布”佩戴在胸前（不得佩戴在身后），以方便裁判工作。“号码布”由各单位负责人在比赛前一天到体育馆器材室领取（联系人：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运动员因故不能参加比赛者，应由本人所在二级学院提出申请，并经总裁判长签字后，送至记录组备案。已报名而无故不参加比赛者，每人每次扣该单位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二级学院应认真组织运动员的选拔和训练，指导本单位学生的</w:t>
      </w:r>
      <w:r>
        <w:rPr>
          <w:color w:val="000000"/>
          <w:sz w:val="24"/>
        </w:rPr>
        <w:t>按时</w:t>
      </w:r>
      <w:r>
        <w:rPr>
          <w:color w:val="000000"/>
          <w:sz w:val="24"/>
        </w:rPr>
        <w:t>报名。</w:t>
      </w:r>
    </w:p>
    <w:p>
      <w:pPr>
        <w:pStyle w:val="Normal"/>
        <w:spacing w:lineRule="auto" w:line="360"/>
        <w:ind w:left="676" w:hanging="197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在田径场进行开幕式预演，请各单位组织运动员准时参加。</w:t>
      </w:r>
    </w:p>
    <w:p>
      <w:pPr>
        <w:pStyle w:val="Normal"/>
        <w:spacing w:lineRule="auto" w:line="360"/>
        <w:ind w:left="676" w:hanging="197"/>
        <w:rPr/>
      </w:pPr>
      <w:r>
        <w:rPr>
          <w:color w:val="000000"/>
          <w:sz w:val="24"/>
        </w:rPr>
        <w:t>（五）个别项目比赛规则附后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六）凡未尽事宜，由大会修订、补充，另行通知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21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10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8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部分项目比赛规则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60M</w:t>
      </w:r>
      <w:r>
        <w:rPr>
          <w:rFonts w:eastAsia="黑体;SimHei"/>
          <w:color w:val="000000"/>
          <w:sz w:val="24"/>
        </w:rPr>
        <w:t>搬运（</w:t>
      </w:r>
      <w:r>
        <w:rPr>
          <w:rFonts w:eastAsia="黑体;SimHei"/>
          <w:color w:val="000000"/>
          <w:sz w:val="24"/>
        </w:rPr>
        <w:t>10kg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搬运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沙袋一只，搬运形式不限，沙袋不可着地（不可在地上拖着跑）；如果沙袋掉在地上，本人可以捡起继续比赛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 xml:space="preserve">60M </w:t>
      </w:r>
      <w:r>
        <w:rPr>
          <w:rFonts w:eastAsia="黑体;SimHei"/>
          <w:color w:val="000000"/>
          <w:sz w:val="24"/>
        </w:rPr>
        <w:t>袋鼠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双脚站在麻袋中，双手握持袋口，双脚起跳，跳过终点。途中口袋脱手掉在地上，本人可以重新站在麻袋中，继续比赛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篮球投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每人投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，在罚球区投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在三分线外投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方位不限；以得分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排球对墙垫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距离墙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的线后，用双手下手垫球的方式对墙垫球，脚踩线不记个数，但可以继续垫球，当调整到线后时，再记垫球个数，球落地为比赛结束，以有效球个数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足球颠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可以用脚、腿、胸、肩或头颠球，不限场地大小和时间，以连续颠球次数多少决定胜负，球落地或手触球为比赛结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钟仰卧起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抱头，仰卧在弧形腹肌板上。仰卧时双肩必须与板接触，坐起时双肘必须触及两腿，一个周期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完成次数多少决定胜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七、引体向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正握，身体自然下垂，两臂充分伸直，向上引体至下颌过杠面，再落至两臂充分伸直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身体不得借力大幅摆动，以完成次数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钟跳绳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双手握小绳，单摇，途中如有失误，该次失误不记数，可以继续跳，以完成次数多少决定胜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有疑问请到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咨询，电话为</w:t>
      </w:r>
      <w:r>
        <w:rPr>
          <w:color w:val="000000"/>
          <w:sz w:val="24"/>
        </w:rPr>
        <w:t>1395211207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205201650</w:t>
      </w:r>
      <w:r>
        <w:rPr>
          <w:color w:val="000000"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@mail.xzcit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0:00Z</dcterms:created>
  <dc:creator>Legend User</dc:creator>
  <dc:description/>
  <cp:keywords/>
  <dc:language>en-US</dc:language>
  <cp:lastModifiedBy>Windows User</cp:lastModifiedBy>
  <cp:lastPrinted>2017-03-03T09:58:00Z</cp:lastPrinted>
  <dcterms:modified xsi:type="dcterms:W3CDTF">2021-10-08T07:15:00Z</dcterms:modified>
  <cp:revision>397</cp:revision>
  <dc:subject/>
  <dc:title>徐州工业职业技术学院</dc:title>
</cp:coreProperties>
</file>