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8-2019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学期 徐州工业职业技术学院 体育课表</w:t>
      </w:r>
    </w:p>
    <w:tbl>
      <w:tblPr>
        <w:tblW w:w="22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261"/>
        <w:gridCol w:w="4262"/>
        <w:gridCol w:w="4261"/>
        <w:gridCol w:w="4262"/>
        <w:gridCol w:w="4262"/>
      </w:tblGrid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节次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五</w:t>
            </w:r>
          </w:p>
        </w:tc>
      </w:tr>
      <w:tr>
        <w:trPr>
          <w:trHeight w:val="9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8:00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9: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◇室内设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◇(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◇数字媒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◇(3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1,2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满意◇新能源汽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◇(4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宗庆◇汽车检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◇(4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升高◇计算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◇(4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◇机械制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◇(4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◇环境工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◇(3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1,2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满意◇高分子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+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(4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宗庆◇物流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◇(4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◇建筑装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◇(3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◇计算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5◇(4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满意◇机械设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◇(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升高◇药品生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◇(3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1,2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◇药品生产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+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(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◇药品生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◇(4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满意◇机电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◇(4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宗庆◇机械设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◇(4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1,2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升高◇新能源汽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◇(4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6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1: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文◇会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◇(3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丽娜◇光伏材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◇(3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广旭◇机电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◇(4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晓静◇高分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4◇(3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坤◇建筑工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◇(2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天虹◇酒店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◇(3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辉◇财务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◇(3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文明◇机械制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4◇(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丹◇工业机器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◇(3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广霞◇药品生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4◇(4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◇建筑工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◇(4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◇软件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◇(5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满意◇工业机器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◇(3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宗庆◇光伏发电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◇(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升高◇计算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◇(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梁嘉敏◇网络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◇(3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3-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（南侧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舞龙：闫文（体育馆西面广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一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体育馆一楼北大厅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陈为楠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李文明（田径场东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定向越野：梁嘉敏（北侧篮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软式排球：叶鹏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文◇财务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◇(4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丽娜◇移动商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◇(4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晓静◇电子商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◇(3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坤◇建筑装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◇(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天虹◇电子商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◇(3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辉◇财务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◇(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文明◇机械制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◇(4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丹◇汽车检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◇(4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广霞◇应用化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◇(4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汪士博◇药品生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◇(2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◇建筑工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◇(4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◇电气自动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◇(3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满意◇机械制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◇(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宗庆◇电气自动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◇(4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梁嘉敏◇室内设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◇(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3-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（南侧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舞龙：闫文（体育馆西面广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一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体育馆一楼北大厅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巩庆伟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李文明（田径场东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定向越野：梁嘉敏（北侧篮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软式排球：陈为楠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排球：贾翔翔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文◇物流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◇(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丽娜◇高分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◇(3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广旭◇应用电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◇(3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晓静◇电子商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◇(3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坤◇计算机应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◇(3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天虹◇旅游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◇(4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辉◇会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◇(5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文明◇机械制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5◇(4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丹◇汽车装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◇(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汪士博◇药品生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◇(2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◇工程造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◇(4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◇网络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◇(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满意◇新能源汽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◇(4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宗庆◇软件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◇(2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升高◇软件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◇(4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梁嘉敏◇计算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4◇(4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677" w:hRule="atLeast"/>
        </w:trPr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-6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: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文◇会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◇(4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丽娜◇高分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◇(3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广旭◇环境工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◇(3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晓静◇高分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◇(3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坤◇工程造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◇(4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天虹◇市场营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◇(4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辉◇审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◇(2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文明◇物联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◇(4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丹◇机电一体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◇(3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广霞◇药品生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◇(4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汪士博◇食品营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◇(4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◇工程造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◇(2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5,6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◇物联网应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◇(4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5,6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满意◇机电一体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4◇(3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5,6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宗庆◇计算机维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◇(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升高◇网络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2◇(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5,6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梁嘉敏◇物联网应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◇(2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3-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（南侧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舞龙：闫文（体育馆西面广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一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体育馆一楼北大厅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陈为楠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李文明（田径场东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定向越野：梁嘉敏（北侧篮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软式排球：叶鹏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3-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（南侧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舞龙：闫文（体育馆西面广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一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体育馆一楼北大厅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巩庆伟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李文明（田径场东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定向越野：梁嘉敏（北侧篮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软式排球：陈为楠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排球：贾翔翔（排球场）</w:t>
            </w:r>
          </w:p>
        </w:tc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教研活动</w:t>
            </w:r>
          </w:p>
        </w:tc>
      </w:tr>
      <w:tr>
        <w:trPr>
          <w:trHeight w:val="1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7-8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18(7,8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满意◇数字媒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1◇(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体育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选项课程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开始执行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级体育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基础课程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开始执行（地点为田径场、篮球场等区域）。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24:00Z</dcterms:created>
  <dc:creator>User</dc:creator>
  <dc:description/>
  <cp:keywords/>
  <dc:language>en-US</dc:language>
  <cp:lastModifiedBy>User</cp:lastModifiedBy>
  <dcterms:modified xsi:type="dcterms:W3CDTF">2018-10-09T02:31:00Z</dcterms:modified>
  <cp:revision>64</cp:revision>
  <dc:subject/>
  <dc:title/>
</cp:coreProperties>
</file>