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18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301" w:hanging="225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闫文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篮球：陈广旭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闫文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篮球：陈广旭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闫文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体育馆东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闫文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开始执行。</w:t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徐敬</cp:lastModifiedBy>
  <dcterms:modified xsi:type="dcterms:W3CDTF">2019-03-04T03:23:00Z</dcterms:modified>
  <cp:revision>35</cp:revision>
  <dc:subject/>
  <dc:title/>
</cp:coreProperties>
</file>