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9-2020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学期 徐州工业职业技术学院 体育课表</w:t>
      </w:r>
    </w:p>
    <w:tbl>
      <w:tblPr>
        <w:tblW w:w="2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61"/>
        <w:gridCol w:w="4262"/>
        <w:gridCol w:w="4261"/>
        <w:gridCol w:w="4262"/>
        <w:gridCol w:w="4262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9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1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4-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,8-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、闫文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三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体育馆一楼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舞：王瑛（体育馆东侧广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4-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张辉、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三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体育馆一楼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舞：王瑛（体育馆东侧广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叶鹏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4-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、闫文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张辉、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三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体育馆一楼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舞：王瑛（体育馆东侧广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贾翔翔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4-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张辉、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三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巩庆伟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体育馆一楼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舞：王瑛（体育馆东侧广场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陈为楠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4-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,11-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、闫文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张辉、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三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体育馆一楼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舞：王瑛（体育馆东侧广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贾翔翔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77" w:hRule="atLeast"/>
        </w:trPr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4-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,8-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、闫文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舞：王瑛（体育馆东侧广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4-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张辉、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三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体育馆一楼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舞：王瑛（体育馆东侧广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叶鹏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4-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张辉、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三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巩庆伟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体育馆一楼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舞：王瑛（体育馆东侧广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陈为楠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研活动</w:t>
            </w:r>
          </w:p>
        </w:tc>
      </w:tr>
      <w:tr>
        <w:trPr>
          <w:trHeight w:val="1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-8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4:00Z</dcterms:created>
  <dc:creator>User</dc:creator>
  <dc:description/>
  <cp:keywords/>
  <dc:language>en-US</dc:language>
  <cp:lastModifiedBy>User</cp:lastModifiedBy>
  <dcterms:modified xsi:type="dcterms:W3CDTF">2020-04-24T02:24:00Z</dcterms:modified>
  <cp:revision>102</cp:revision>
  <dc:subject/>
  <dc:title/>
</cp:coreProperties>
</file>