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-2021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9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数据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数据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安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8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7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安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维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汽车装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数据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装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计算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皮具制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橡胶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7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谢成才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硬排：张泽琦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曹晓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能源汽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安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营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营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煤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+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),7-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11-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张泽琦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谢成才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硬排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业机器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安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吕广霞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光伏发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9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文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坤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设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汪士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利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赵丽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7-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谢成才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硬排：张泽琦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陈为楠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叶鹏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研活动</w:t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4-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),7-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,11-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篮球：陈广旭、孙坤、张泽琦（南侧篮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足球：谢成才、张升高（足球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羽毛球：张辉、李丹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健美操：曹晓静（体育馆三楼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乒乓球：汪士博、巩庆伟（体育馆一楼乒乓球室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武术：孙满意（田径场西跑道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跆拳道：李文明（体育馆一楼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排舞：王瑛（体育馆东侧广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硬排：陈为楠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卢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苗传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-8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孙满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-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级教学班（地点：运动场）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天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为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+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1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王宗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exact" w:line="240"/>
              <w:ind w:firstLine="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体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-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张升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品生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项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开始执行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级体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基础课程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开始执行（地点为田径场、篮球场等区域）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xj</cp:lastModifiedBy>
  <cp:lastPrinted>2020-10-29T15:24:00Z</cp:lastPrinted>
  <dcterms:modified xsi:type="dcterms:W3CDTF">2020-10-29T07:24:00Z</dcterms:modified>
  <cp:revision>124</cp:revision>
  <dc:subject/>
  <dc:title/>
</cp:coreProperties>
</file>